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lang w:val="pt-BR"/>
        </w:rPr>
        <w:t>Yemanja Meu Amor</w:t>
      </w:r>
    </w:p>
    <w:p>
      <w:pPr>
        <w:pStyle w:val="NoSpacing"/>
        <w:jc w:val="center"/>
        <w:rPr>
          <w:b/>
          <w:b/>
          <w:lang w:val="pt-BR"/>
        </w:rPr>
      </w:pPr>
      <w:r>
        <w:rPr>
          <w:b/>
          <w:lang w:val="pt-BR"/>
        </w:rPr>
        <w:t>Samba Mundial Enredo 2010</w:t>
      </w:r>
    </w:p>
    <w:p>
      <w:pPr>
        <w:pStyle w:val="NoSpacing"/>
        <w:jc w:val="center"/>
        <w:rPr/>
      </w:pPr>
      <w:r>
        <w:rPr/>
        <w:t>Lyrics by Brad Hamilton [] Translation by Luis Dib and Cristina Lutz [] Music by Luis Dib and Brad Hamilt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La laia, la laia</w:t>
              <w:tab/>
              <w:tab/>
              <w:tab/>
              <w:t>| Chorus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Oh, lei lei lei</w:t>
              <w:tab/>
              <w:tab/>
              <w:tab/>
              <w:t>|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La laia,  La laia-aha</w:t>
              <w:tab/>
              <w:tab/>
              <w:t>|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Oh, lei lei lei</w:t>
              <w:tab/>
              <w:tab/>
              <w:tab/>
              <w:t>|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ab/>
              <w:tab/>
              <w:tab/>
              <w:tab/>
              <w:t>|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Yemanja, meu amor.</w:t>
              <w:tab/>
              <w:tab/>
              <w:t>|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Deusa do mar.</w:t>
              <w:tab/>
              <w:tab/>
              <w:tab/>
              <w:t>|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Beleza do Orixá-aha.</w:t>
              <w:tab/>
              <w:tab/>
              <w:t>|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Rainha do Candomblé.</w:t>
              <w:tab/>
              <w:tab/>
              <w:t>|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  <w:lang w:val="pt-BR"/>
              </w:rPr>
              <w:t>[A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pt-BR"/>
              </w:rPr>
              <w:t>Quando eu entrar no ma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pt-BR"/>
              </w:rPr>
              <w:t>E estiver muito longe de casa.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Muitos perigos vou encontrar,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Mas em meu barco, eu volto ao meu lar.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Choru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  <w:lang w:val="pt-BR"/>
              </w:rPr>
            </w:pPr>
            <w:r>
              <w:rPr>
                <w:i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  <w:lang w:val="pt-BR"/>
              </w:rPr>
            </w:pPr>
            <w:r>
              <w:rPr>
                <w:i/>
                <w:sz w:val="16"/>
                <w:szCs w:val="16"/>
                <w:lang w:val="pt-BR"/>
              </w:rPr>
              <w:t>[B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pt-BR"/>
              </w:rPr>
              <w:t>Do Brasil a San Francisc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pt-BR"/>
              </w:rPr>
              <w:t>Rezo pra que “ela” cuide de mim.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Com sua orientação,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Vou cruzar o mar salvo e são.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oru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C] [Slow Break to the tune of “Yellow Submarine”]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No lugar, onde nasci,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Vive um espírito, do oceano.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E seu nome é Yemanja,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Por Favor, olha por mim.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 all live in a yellow submari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yellow submarine, yellow submari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 all live in a yellow submari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yellow submarine, yellow submari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1</w:t>
            </w:r>
            <w:r>
              <w:rPr>
                <w:i/>
                <w:sz w:val="16"/>
                <w:szCs w:val="16"/>
                <w:vertAlign w:val="superscript"/>
              </w:rPr>
              <w:t>st</w:t>
            </w:r>
            <w:r>
              <w:rPr>
                <w:i/>
                <w:sz w:val="16"/>
                <w:szCs w:val="16"/>
              </w:rPr>
              <w:t xml:space="preserve"> Time – Back to Top Chorus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[2</w:t>
            </w:r>
            <w:r>
              <w:rPr>
                <w:i/>
                <w:sz w:val="16"/>
                <w:szCs w:val="16"/>
                <w:vertAlign w:val="superscript"/>
              </w:rPr>
              <w:t>nd</w:t>
            </w:r>
            <w:r>
              <w:rPr>
                <w:i/>
                <w:sz w:val="16"/>
                <w:szCs w:val="16"/>
              </w:rPr>
              <w:t xml:space="preserve"> Time – Chorus Two Times]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La laia, la laia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Oh, lei lei lei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La laia,  La laia-aha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Oh, lei lei lei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emanja, my lo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dess of the se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auty of the Orish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en of Condomb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A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en I travel across the oce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y miles from my ho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re is much danger in the wate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t with my boat I’ll make it ho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oru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B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om Brazil to San Francisc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hope she watches over 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th her help and with guidanc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’ll make it safely across the se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oru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[C] [Slow Break to the tune of Yellow Submarine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 the land, where I was bor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ves a spirit, of the oce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her name is Yemanj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n’t you please, watch over 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 all live in a yellow submari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yellow submarine, yellow submari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 all live in a yellow submari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yellow submarine, yellow submari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[1</w:t>
            </w:r>
            <w:r>
              <w:rPr>
                <w:i/>
                <w:sz w:val="16"/>
                <w:szCs w:val="16"/>
                <w:vertAlign w:val="superscript"/>
              </w:rPr>
              <w:t>st</w:t>
            </w:r>
            <w:r>
              <w:rPr>
                <w:i/>
                <w:sz w:val="16"/>
                <w:szCs w:val="16"/>
              </w:rPr>
              <w:t xml:space="preserve"> Time – Back to Top Chorus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[2</w:t>
            </w:r>
            <w:r>
              <w:rPr>
                <w:i/>
                <w:sz w:val="16"/>
                <w:szCs w:val="16"/>
                <w:vertAlign w:val="superscript"/>
              </w:rPr>
              <w:t>nd</w:t>
            </w:r>
            <w:r>
              <w:rPr>
                <w:i/>
                <w:sz w:val="16"/>
                <w:szCs w:val="16"/>
              </w:rPr>
              <w:t xml:space="preserve"> Time – Chorus Two Times]</w:t>
            </w:r>
          </w:p>
        </w:tc>
      </w:tr>
    </w:tbl>
    <w:p>
      <w:pPr>
        <w:pStyle w:val="NoSpacing"/>
        <w:rPr/>
      </w:pPr>
      <w:r>
        <w:rPr>
          <w:i/>
          <w:sz w:val="16"/>
          <w:szCs w:val="16"/>
        </w:rPr>
        <w:t>Composed for San Francisco Carnaval 2010 (32 Annual Parade)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MP3 and Chords on the Web at: </w:t>
      </w:r>
      <w:hyperlink r:id="rId2">
        <w:r>
          <w:rPr>
            <w:rStyle w:val="InternetLink"/>
            <w:i/>
            <w:sz w:val="16"/>
            <w:szCs w:val="16"/>
          </w:rPr>
          <w:t>www.musicishealing.com</w:t>
        </w:r>
      </w:hyperlink>
      <w:r>
        <w:rPr>
          <w:i/>
          <w:sz w:val="16"/>
          <w:szCs w:val="16"/>
        </w:rPr>
        <w:t xml:space="preserve"> (Bateria/Enredos)</w:t>
      </w:r>
    </w:p>
    <w:p>
      <w:pPr>
        <w:pStyle w:val="Normal"/>
        <w:spacing w:before="0" w:after="2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isheal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43:00Z</dcterms:created>
  <dc:creator>Luis Dib</dc:creator>
  <dc:description/>
  <dc:language>en-US</dc:language>
  <cp:lastModifiedBy>Luis Dib</cp:lastModifiedBy>
  <cp:lastPrinted>2010-01-17T22:13:00Z</cp:lastPrinted>
  <dcterms:modified xsi:type="dcterms:W3CDTF">2010-01-19T06:43:00Z</dcterms:modified>
  <cp:revision>2</cp:revision>
  <dc:subject/>
  <dc:title/>
</cp:coreProperties>
</file>