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aía de Todas as Cultur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ay of All Cultur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.R.E.S. Samba Mundial Enredo 200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yrics by Brad Hamilton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nslation by Luis Dib and Cristina Lutz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sic by Luis Dib and Brad Hamilton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ramos na linda baía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e se chama São Francisco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a riqueza não é só a cidade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s as culturas que aqui se uniram!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qui sambamos como bons cariocas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azemos reggae como em São Salvador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ró e frevo como bons nordestinos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s além da influência brasileira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úsica e dança de todos os povos!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Love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Heart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’s get together and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eel all right!     [</w:t>
            </w:r>
            <w:r>
              <w:rPr>
                <w:rFonts w:cs="Times New Roman" w:ascii="Times New Roman" w:hAnsi="Times New Roman"/>
                <w:i/>
                <w:lang w:val="pt-BR"/>
              </w:rPr>
              <w:t>BIS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ssos amigos que aqui vivem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egaram de terras distantes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vemos na Baía de Todas as Culturas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azendo dança e batucad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 um espirito s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ós somos Samba Mundial.     [</w:t>
            </w:r>
            <w:r>
              <w:rPr>
                <w:rFonts w:cs="Times New Roman" w:ascii="Times New Roman" w:hAnsi="Times New Roman"/>
                <w:i/>
                <w:lang w:val="pt-BR"/>
              </w:rPr>
              <w:t>BIS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[</w:t>
            </w:r>
            <w:r>
              <w:rPr>
                <w:rFonts w:cs="Times New Roman" w:ascii="Times New Roman" w:hAnsi="Times New Roman"/>
                <w:i/>
                <w:lang w:val="pt-BR"/>
              </w:rPr>
              <w:t>BIS TODO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Oh Sambão!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live here by the greatest bay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takes it name from the city of San Francisco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 the greatness comes not from the city or the bay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’s the people, from every culture in the world!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e we make Samba like in Rio de Jeniero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lso make Reggae, as by the bay near Salvador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we play Forro and Chorro like the North Easterner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 our cultures come not only from the country of Brazil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have music and dance from the entire world!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Love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Heart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’s get together and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 all Right!     [</w:t>
            </w:r>
            <w:r>
              <w:rPr>
                <w:rFonts w:cs="Times New Roman" w:ascii="Times New Roman" w:hAnsi="Times New Roman"/>
                <w:i/>
              </w:rPr>
              <w:t>Repeat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group is of folks that live here now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 they come from many many different land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live here by our bay of many cultures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usic and d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one spirit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 Samba Mundial.     [</w:t>
            </w:r>
            <w:r>
              <w:rPr>
                <w:rFonts w:cs="Times New Roman" w:ascii="Times New Roman" w:hAnsi="Times New Roman"/>
                <w:i/>
              </w:rPr>
              <w:t>Repeat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Repeat Whole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 Sambão!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Composed for </w:t>
      </w:r>
      <w:r>
        <w:rPr>
          <w:rFonts w:cs="Times New Roman" w:ascii="Times New Roman" w:hAnsi="Times New Roman"/>
          <w:i/>
          <w:sz w:val="16"/>
          <w:szCs w:val="16"/>
        </w:rPr>
        <w:t>San Francisco Carnaval 2008 “Many Cultures – One Spirit” (30 Year Anniversary Parade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P3 and Chords on the Web at: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musicishealing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(Bateria/Enredo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isheal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4:00Z</dcterms:created>
  <dc:creator>Luis Dib</dc:creator>
  <dc:description/>
  <cp:keywords/>
  <dc:language>en-US</dc:language>
  <cp:lastModifiedBy> </cp:lastModifiedBy>
  <dcterms:modified xsi:type="dcterms:W3CDTF">2008-03-27T00:25:00Z</dcterms:modified>
  <cp:revision>5</cp:revision>
  <dc:subject/>
  <dc:title/>
</cp:coreProperties>
</file>