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pt-B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pt-BR"/>
              </w:rPr>
              <w:t>Baía de Todas as Culturas</w:t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pt-B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pt-BR"/>
              </w:rPr>
              <w:t>Bay of All Cultures</w:t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pt-B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pt-BR"/>
              </w:rPr>
              <w:t>Samba Mundial Enredo 20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Lyrics by Brad Hamilton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Translation by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Luis Dib and Cristina Lutz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Music by Luis Dib and Brad Hamilton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A       E7      A     A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oramos na linda baía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      E7            A       F#m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ue se chama São Francisco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     E7          A7 G#7 G7 F#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lang w:val="pt-BR"/>
        </w:rPr>
        <w:t>Sua riqueza não é só a   cidade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7        E7        A    E7  A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s as culturas que aqui se uniram!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m      E7         A        F#m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qui sambamos como bons cariocas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m      E7             A        F#m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azemos reggae como em São Salvador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m      E7         A          F#m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orró e frevo como bons nordestinos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    E7          A7    G#7 G7 F#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s além da influência brasileira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7       E7       A     E7 A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úsica e dança de todos os povos!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Love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Heart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E7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’s get together and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E7  A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eel all right!</w:t>
        <w:tab/>
        <w:tab/>
        <w:tab/>
        <w:t>[</w:t>
      </w:r>
      <w:r>
        <w:rPr>
          <w:rFonts w:cs="Courier New" w:ascii="Courier New" w:hAnsi="Courier New"/>
          <w:i/>
          <w:lang w:val="pt-BR"/>
        </w:rPr>
        <w:t>BIS</w:t>
      </w:r>
      <w:r>
        <w:rPr>
          <w:rFonts w:cs="Courier New" w:ascii="Courier New" w:hAnsi="Courier New"/>
          <w:lang w:val="pt-BR"/>
        </w:rPr>
        <w:t>]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#m                    F#m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ossos amigos que aqui vivem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#m                   F#m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hegaram de terras distantes.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E7               A           F#m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ivemos na Baía de Todas as Culturas,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m E7   F#m7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azendo dança e batucada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m       E7     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lang w:val="pt-BR"/>
        </w:rPr>
        <w:t>Com um espírito só</w:t>
      </w:r>
    </w:p>
    <w:p>
      <w:pPr>
        <w:pStyle w:val="Normal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m        E7       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lang w:val="pt-BR"/>
        </w:rPr>
        <w:t>Nós somos Samba Mundial.   [</w:t>
      </w:r>
      <w:r>
        <w:rPr>
          <w:rFonts w:cs="Courier New" w:ascii="Courier New" w:hAnsi="Courier New"/>
          <w:i/>
          <w:lang w:val="pt-BR"/>
        </w:rPr>
        <w:t>BIS</w:t>
      </w:r>
      <w:r>
        <w:rPr>
          <w:rFonts w:cs="Courier New" w:ascii="Courier New" w:hAnsi="Courier New"/>
          <w:lang w:val="pt-BR"/>
        </w:rPr>
        <w:t>]       [</w:t>
      </w:r>
      <w:r>
        <w:rPr>
          <w:rFonts w:cs="Courier New" w:ascii="Courier New" w:hAnsi="Courier New"/>
          <w:i/>
          <w:lang w:val="pt-BR"/>
        </w:rPr>
        <w:t>BIS TODO</w:t>
      </w:r>
      <w:r>
        <w:rPr>
          <w:rFonts w:cs="Courier New" w:ascii="Courier New" w:hAnsi="Courier New"/>
          <w:lang w:val="pt-BR"/>
        </w:rPr>
        <w:t>]</w:t>
        <w:tab/>
        <w:tab/>
        <w:t>Oh Sambã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45:00Z</dcterms:created>
  <dc:creator>Luis Dib</dc:creator>
  <dc:description/>
  <cp:keywords/>
  <dc:language>en-US</dc:language>
  <cp:lastModifiedBy> </cp:lastModifiedBy>
  <cp:lastPrinted>2008-03-11T20:20:00Z</cp:lastPrinted>
  <dcterms:modified xsi:type="dcterms:W3CDTF">2008-03-12T03:24:00Z</dcterms:modified>
  <cp:revision>4</cp:revision>
  <dc:subject/>
  <dc:title/>
</cp:coreProperties>
</file>