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ambao Enredo 2002 - New Life Song 2002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(Music and Lyrics by Cristina Ribeiro)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9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ew Life Song 2002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a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endship meu pov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amos comemorar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a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endship e Samba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mizade pra valer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sde os anais da histori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 Nacao comemor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 Paz e o Amo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je com tanta alegri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De sermos Unidos , </w:t>
            </w:r>
            <w:r>
              <w:rPr>
                <w:rFonts w:cs="Arial Black" w:ascii="Arial Black" w:hAnsi="Arial Black"/>
                <w:sz w:val="18"/>
              </w:rPr>
              <w:t>Nao importa a co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amos fazer um Arco-iri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nindo os Povo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 todas as Naco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 na Avenid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amos festeja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sta bela Unia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o Importa a sua rac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o importa a naca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va Vida e Amizad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er Amigo e ser irma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ranco, Azul ou Amarel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u com outras cores mi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do e pura amizad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s States ate os Brazi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glish Vers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a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endship, my nat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 us celebrate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Yeh! Yeh! Yeh! Yeh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endship is Samba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endship to be valid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ince of the beginning of histor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e nation has celebrated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eace and lov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oday with a lot of happines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or being United, color is not important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’s make a rainbow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nited race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om all of nation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nd in an Avenu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 us celebrat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is beautiful Union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t doesn't matter, your rac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t doesn’t matter, your natio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ew Life is friendship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o be a friend is to be a brother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hite, blue or yellow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r with another millions color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verything is pure friendship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om the States to Brazil!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37:00Z</dcterms:created>
  <dc:creator>Bradley S. Hamilton</dc:creator>
  <dc:description/>
  <dc:language>en-US</dc:language>
  <cp:lastModifiedBy>Bradley S. Hamilton</cp:lastModifiedBy>
  <cp:lastPrinted>2002-01-23T18:00:00Z</cp:lastPrinted>
  <dcterms:modified xsi:type="dcterms:W3CDTF">2002-04-10T02:13:00Z</dcterms:modified>
  <cp:revision>4</cp:revision>
  <dc:subject/>
  <dc:title>Friendship Song 2002:</dc:title>
</cp:coreProperties>
</file>